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«УТВЕРЖДАЮ»</w:t>
      </w:r>
    </w:p>
    <w:p>
      <w:pPr>
        <w:pStyle w:val="Style16"/>
        <w:jc w:val="right"/>
        <w:rPr/>
      </w:pPr>
      <w:r>
        <w:rPr/>
        <w:t>Директор МБОУ «СОШ №12</w:t>
      </w:r>
    </w:p>
    <w:p>
      <w:pPr>
        <w:pStyle w:val="Style16"/>
        <w:jc w:val="right"/>
        <w:rPr/>
      </w:pPr>
      <w:r>
        <w:rPr/>
        <w:t>_______________________Калинина Н.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спортивных мероприятий  на 2022 – 2023 учебный год</w:t>
      </w:r>
    </w:p>
    <w:p>
      <w:pPr>
        <w:pStyle w:val="Style15"/>
        <w:jc w:val="center"/>
        <w:rPr/>
      </w:pPr>
      <w:r>
        <w:rPr/>
        <w:t>Городские мероприятия</w:t>
      </w:r>
    </w:p>
    <w:tbl>
      <w:tblPr>
        <w:tblW w:w="93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51"/>
        <w:gridCol w:w="4536"/>
      </w:tblGrid>
      <w:tr>
        <w:trPr>
          <w:trHeight w:val="3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>
          <w:trHeight w:val="354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егкая атле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>
          <w:trHeight w:val="35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осс нац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л.руководители, </w:t>
            </w:r>
            <w:r>
              <w:rPr>
                <w:sz w:val="28"/>
                <w:szCs w:val="28"/>
              </w:rPr>
              <w:t>учителя ФК, Зам.директора по ВР</w:t>
            </w:r>
          </w:p>
        </w:tc>
      </w:tr>
      <w:tr>
        <w:trPr>
          <w:trHeight w:val="35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иля здоровь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ревнования по баскетболу «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Kes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basket</w:t>
            </w:r>
            <w:r>
              <w:rPr>
                <w:rStyle w:val="StrongEmphasis"/>
                <w:b w:val="false"/>
                <w:sz w:val="28"/>
                <w:szCs w:val="28"/>
              </w:rPr>
              <w:t>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>
          <w:trHeight w:val="38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егистрация команд ШВЛ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российская олимпиада школьников (муниципальный этап) (юноши, девушки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м. директора по ВР, 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>
          <w:trHeight w:val="23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ыжные го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>
          <w:trHeight w:val="3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ыжня Татарст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>
          <w:trHeight w:val="3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рт-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имний фестиваль Г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3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курс «Безопасное колес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м. директора по ВР, </w:t>
            </w: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  <w:tr>
        <w:trPr>
          <w:trHeight w:val="3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рвомайская эстаф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3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мероприятия в школе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34"/>
        <w:gridCol w:w="1843"/>
        <w:gridCol w:w="1632"/>
        <w:gridCol w:w="247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 пр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стади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м. директора по ВР, 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 и ОБЖ</w:t>
            </w:r>
            <w:r>
              <w:rPr>
                <w:rStyle w:val="StrongEmphasi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ьчики, дев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стади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начальной школы, школьный  стади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, посвященное Дню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 + учит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я ФК, актив клуба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«Самый спортивный класс» (посвященные Олимпийским игр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российская олимпиада школьников (школьный этап) (юноши, деву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удитории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-11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учителя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 (дев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пионерболу между клас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фестиваль ВС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на призы Деда Мо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ла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жня Татар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, ну-ка парн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в Джунг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Знаток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троя и пес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учителя ФК, актив клуба.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т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стади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  <w:tr>
        <w:trPr>
          <w:trHeight w:val="3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много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стади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, актив клуба</w:t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3:00Z</dcterms:created>
  <dc:creator>Анатолий</dc:creator>
  <dc:description/>
  <dc:language>en-US</dc:language>
  <cp:lastModifiedBy>Школа</cp:lastModifiedBy>
  <cp:lastPrinted>2022-02-08T15:38:00Z</cp:lastPrinted>
  <dcterms:modified xsi:type="dcterms:W3CDTF">2022-10-19T09:43:00Z</dcterms:modified>
  <cp:revision>2</cp:revision>
  <dc:subject/>
  <dc:title/>
</cp:coreProperties>
</file>